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а для родителей по вопросам экологического образования детей в семь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ажаемые родители!</w:t>
      </w:r>
    </w:p>
    <w:p>
      <w:pPr>
        <w:pStyle w:val="Normal"/>
        <w:spacing w:lineRule="auto" w:line="360"/>
        <w:jc w:val="both"/>
        <w:rPr/>
      </w:pPr>
      <w:r>
        <w:rPr/>
        <w:t>Для организации эффективного сотрудничества в рамках экологического образования детей просим Вас ответить на следующие вопрос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.И.О. (мама/папы)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озраст ребенка 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наете ли Вы, что такое экология (что изучает эта наука, чем занимаются экологи)?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статочно ли внимания, на ваш взгляд, в дошкольном образовательном учреждении уделяется экологическому образованию детей? Как это отражается на вашем ребенке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ебенок делится впечатлениями от наблюдений за объектами живой и неживой природы, результатов экспериментально-исследовательской деятельности в детском саду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ращает внимание на окружающую его природу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нтересуется стихами, рассказами, пословицами, просмотром фильмов, слайдов о природе, растительном и животном мир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ите ли Вы ребенка видеть и чувствовать красоту природы, понимать экологические связи, место и роль человека в природе?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Знакомите ли Вы ребенка с правилами поведения на природе? </w:t>
      </w:r>
      <w:r>
        <w:rPr>
          <w:i/>
        </w:rPr>
        <w:t>(Перечислите эти правила)</w:t>
      </w:r>
      <w:r>
        <w:rPr/>
        <w:t xml:space="preserve">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равится ли вашему ребенку искать в окружающем мире что-то новое, интересное, загадочное, увлекательное?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ывая в лесу, на лугу, в поле, знакомите ли Вы ребенка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с разнообразием цветочных растений, их связью со средой обита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растениями, насекомыми, занесенными в Красную книг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сть ли у вашей семьи дача, приусадебный участок, где Вы наслаждаетесь общением с природой вместе с ребенком? 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сть ли у вашего ребенка любимые растения, домашние животные? Какие?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хаживает ли ребенок за ними самостоятельно?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Учите ли Вы ребенка понимать состояние растений, животных, сочувствовать и помогать им?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Участвует ли ваш ребенок в посеве семян для выращивания рассады овощей, цветов и последующем регулярном наблюдении за всходами?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Интересуетесь ли Вы материалами по воспитанию у детей экологической культуры, размещенными на стенде? Есть ли у Вас предложения по изменению или дополнению этого материала? 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Принимаете ли Вы участие вместе с ребенком в оформлении цветника, посадке деревьев около вашего дома? 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Будете ли Вы участвовать в фотовыставках, конкурсах и других мероприятиях, планируемых в дошкольном образовательном учреждении, в рамках экологического образования детей? 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Поддерживаете ли Вы проводимую в ДОУ работу по экологическому образованию дошкольников? 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Ваши предложения, пожелания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асибо за сотрудничество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8:00Z</dcterms:created>
  <dc:creator>tagureeva</dc:creator>
  <dc:description/>
  <cp:keywords/>
  <dc:language>en-US</dc:language>
  <cp:lastModifiedBy>ebars</cp:lastModifiedBy>
  <dcterms:modified xsi:type="dcterms:W3CDTF">2013-06-24T06:28:00Z</dcterms:modified>
  <cp:revision>2</cp:revision>
  <dc:subject/>
  <dc:title/>
</cp:coreProperties>
</file>